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Зам.директора по ВР                                          _________ Н.Ю.Якимова                                           «30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1г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200"/>
              <w:ind w:left="4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Директор МБОУ СОШ № 1                              _________ М.А.Переселкова                                      «30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ЛЕНИНГРАДСКИЙ РАЙОН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З. Я. ЛАВР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РУ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40 Краснодарский кр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1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245) 3-67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 school1@len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м язык - сохраним Отече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рус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енко Т. И., учитель русского языка и литера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5 е,в, 11 а класс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</w:t>
            </w:r>
          </w:p>
        </w:tc>
      </w:tr>
      <w:tr>
        <w:trPr>
          <w:trHeight w:val="1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АКТУАЛЬНОСТЬ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– это язык исторического братства народов, язык действительно международного общения. Он является не просто хранителем целого пласта поистине мировых достижений, но и живым пространством многомиллионного русского мира, который, конечно, значительно шире, чем сама Россия. Поэтому, как общее достояние многих народов, русский язык никогда не станет языком ненависти или вражды, ксенофобии или национал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наша страна столкнулась с проблемой засорения русского языка различными «орусифицированными» иностранными словами, не несущими в себе смыслового толка. Такие слова не только вносят неразбериху в русский язык, но и паразитируют на нем, обедняя лексикон нашей молодеж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о оберегать наш язык от словесной экспансии таких слов-паразитов. Нужно бдительней следить за своей речью и речью своих друзей, знакомых, соседей, сотрудников, пользоваться только теми словами, смысл которых понятен каждому. Если каждый разумный гражданин нашей необъятной родины будет помнить о лексических, грамматических, орфографических и многих других богатствах нашего языка, то он никогда не позволит ущемлять 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— это же не только метод общения, также он является одним из признаков жизни народа, его использующего; это книга, в которой отображается вся история развития народа, весь его исторический путь, начиная от древнейших времен до наших дней. В каждом слове прослеживается историческое прошлое, неотступно сопровождающее людей; прослеживается настоящее, и, возможно, будущее всех тех, кто с молоком матери впитывал в себя русские слова, наполненные любовью близких и дорогих сердцу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оспитание осознанного понимания ценности родн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оекта - сохраним язык - сохраним Оте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 ПРОЕКТ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сентябрь 2011 года – октябрь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условий для осмысления всеми субъектами педагогического процесса ценностей индивидуализации образования.</w:t>
      </w:r>
    </w:p>
    <w:tbl>
      <w:tblPr>
        <w:tblW w:w="915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94"/>
        <w:gridCol w:w="2127"/>
        <w:gridCol w:w="17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соответствующей тематики на методическом совете школы, ШМО, на ученических советах, в 5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нициативной группы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граммного обеспечения для организации работы по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системы индикаторов (количественных и качественных показателей) эффективности деятельности участников педагогического процесса по направлению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Жадоб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а инициативная группа учащихся по реализации проек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и рецензированы программы внеурочной деятельности по реализации проек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система индикаторов эффективности деятельности участников педагогического процесса по тематике проект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2011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стников проекта (учащихся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внесение коррективов в проектную инициативу.</w:t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86"/>
        <w:gridCol w:w="2551"/>
        <w:gridCol w:w="226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Грамотей-спринт», г. Екатерин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конкурс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на педагогических собр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ях, классны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сформированности ключевых компетентностей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диагнос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остава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диагностика учащихся 5 е и в класс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ён состав Научного общества учащихся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 2011  года – апрель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го язы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551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еклама «За чистоту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ы статей в газ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и, грам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Самая лучшая тетрадь по рус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открытых уроков и внекласс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часы в поддержку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ценар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дистанционного обучения: организация телемо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дистанционных олимпиадах краевого и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научно-практических конференциях муниципального, регионального, федераль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сайта «Проектная деятельность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ы индивидуальные образовательные траектории учащихся, членов НОУ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планы работы с учащимися с использованием технологии тьюторского сопровожд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маршрутные карты для реализации поставленных задач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участия в проектно-исследовательских конкурсах и олимпиадах не мене чем на 5%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оличество учащихся, работающих в проектном режиме не менее чем на 50 % 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май 2012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бщения и распространения передового педагогического опыта по тематик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409"/>
        <w:gridCol w:w="2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родителей, учащихся на вых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«Чисто по-рус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обучающего семинара для учителей русского языка и лит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и внесение в школьный банк данных педагогического опыта по темати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научно-практических педагогических конференциях муниципального, регионального, федерального у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ещение результатов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Трофименко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дание сборника «Чисто по-русски».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й отчёт по выполнению проекта (ежеквартально)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 и внесён в школьный банк данных П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65"/>
      <w:ind w:firstLine="39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9:00Z</dcterms:created>
  <dc:creator>Valued Acer Customer</dc:creator>
  <dc:description/>
  <cp:keywords/>
  <dc:language>en-US</dc:language>
  <cp:lastModifiedBy>User</cp:lastModifiedBy>
  <cp:lastPrinted>2011-11-03T12:31:00Z</cp:lastPrinted>
  <dcterms:modified xsi:type="dcterms:W3CDTF">2011-11-03T08:32:00Z</dcterms:modified>
  <cp:revision>4</cp:revision>
  <dc:subject/>
  <dc:title/>
</cp:coreProperties>
</file>